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 xml:space="preserve">2027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commentRangeStart w:id="0"/>
            <w:r>
              <w:rPr>
                <w:sz w:val="24"/>
              </w:rPr>
              <w:t>立题理由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6:00Z" w:initials="s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（立题背景、目的和意义，不少于300字），小四号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LUO DIAN</cp:lastModifiedBy>
  <cp:lastPrinted>2011-06-01T08:56:00Z</cp:lastPrinted>
  <dcterms:modified xsi:type="dcterms:W3CDTF">2025-06-19T09:10:00Z</dcterms:modified>
  <cp:revision>4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116DF5394E5D9E80BAE177432C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